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111 </w:t>
            </w:r>
            <w:bookmarkEnd w:id="1"/>
            <w:r>
              <w:rPr>
                <w:b/>
                <w:bCs/>
                <w:szCs w:val="24"/>
              </w:rPr>
              <w:t xml:space="preserve">obręb Górzn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/>
        <w:t xml:space="preserve">) </w:t>
      </w:r>
      <w:r>
        <w:rPr>
          <w:b/>
        </w:rPr>
        <w:t>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, oznaczonej ewidencyjnie dz.nr 111 </w:t>
      </w:r>
      <w:bookmarkStart w:id="3" w:name="_Hlk61589093"/>
      <w:r>
        <w:rPr/>
        <w:t>obręb Górzna, gmina Złotów o pow. 0,4700 ha</w:t>
      </w:r>
      <w:bookmarkEnd w:id="3"/>
      <w:r>
        <w:rPr/>
        <w:t>, stanowiącej własność Gminy Złotów, dla której brak Księgi Wieczyst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111 obręb Górzna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11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4700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Górzna, gmina Złotów. Przedmiotowa działka w „miejscowym planie zagospodarowania przestrzennego dla terenów elektrowni wiatrowych w rejonie wsi Górzna, Kamień i Radawnica” uchwalonym uchwałą Nr XIII/145/11 Rady Gminy Złotów z dnia 25 października 2011 r., a ogłoszonym w Dzienniku Urzędowym Województwa Wielkopolskiego Nr 342, poz. 5805 z dnia 13 grudnia 2011 r. i nieruchomość oznaczona jest jako R.10 - tereny rolnicze. Działka w ewidencji gruntów stanowi drogę. </w:t>
      </w:r>
      <w:r>
        <w:rPr>
          <w:lang w:eastAsia="pl-PL"/>
        </w:rPr>
        <w:tab/>
        <w:t>Gmina Złotów nie wyznaczyła w drodze uchwały obszaru zdegradowanego i obszaru rewitalizacji oraz nie podjęła uchwały w sprawie ustanowienia na obszarze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 realizacji zadań własnych Gminy. Grunt dz. nr 111 przylega, na całej długości, do dz. nr 104/3, której właściciel, na podstawie umowy dzierżawy, użytkuje ją rolnicz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8-12T12:14:00Z</cp:lastPrinted>
  <dcterms:modified xsi:type="dcterms:W3CDTF">2021-08-12T10:15:00Z</dcterms:modified>
  <cp:revision>147</cp:revision>
  <dc:subject/>
  <dc:title/>
</cp:coreProperties>
</file>